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Marvin Blickenstaff</w:t>
      </w:r>
    </w:p>
    <w:p>
      <w:pPr>
        <w:pStyle w:val="Normal"/>
        <w:jc w:val="right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00"/>
          <w:sz w:val="28"/>
        </w:rPr>
      </w:pPr>
      <w:r>
        <w:rPr>
          <w:rFonts w:cs="Palatino;Book Antiqua" w:ascii="Palatino;Book Antiqua" w:hAnsi="Palatino;Book Antiqua"/>
          <w:b/>
          <w:color w:val="000000"/>
          <w:sz w:val="28"/>
        </w:rPr>
        <w:t>SHAPING THE SOUND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Rules of Thumb for the Student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RHYTHM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1.  Shorts go to longs (cresc.)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2.  Downbeats are magnetic -- the sound is drawn to them....but...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3.  No two successive downbeats should be alike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4.  Upbeat figures are interesting and have great musical energy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HARMONY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1.  Stress the unusual; de-emphasize (relax) the predictable.</w:t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</w:rPr>
        <w:t xml:space="preserve">2.  I 6/4 chords are magnetic.  (Think what a </w:t>
      </w:r>
      <w:r>
        <w:rPr>
          <w:rFonts w:cs="Palatino;Book Antiqua" w:ascii="Palatino;Book Antiqua" w:hAnsi="Palatino;Book Antiqua"/>
          <w:color w:val="000000"/>
          <w:u w:val="single"/>
        </w:rPr>
        <w:t>downbeat I 6/4</w:t>
      </w:r>
      <w:r>
        <w:rPr>
          <w:rFonts w:cs="Palatino;Book Antiqua" w:ascii="Palatino;Book Antiqua" w:hAnsi="Palatino;Book Antiqua"/>
          <w:color w:val="000000"/>
        </w:rPr>
        <w:t xml:space="preserve"> must be!)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 xml:space="preserve">3.  Harmonic considerations are more powerful than either rhythmic or melodic </w:t>
        <w:tab/>
        <w:tab/>
        <w:tab/>
        <w:t>ones.  Look to harmony first when determining the sound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MELODY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1.  The last note of the group is the quietest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 xml:space="preserve">2.  High notes must be supported from below.  The important notes are the low ones </w:t>
        <w:tab/>
        <w:tab/>
        <w:t>-- they have the energy and push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 xml:space="preserve">3.  Composers often place their musical goals on long notes.  Go to the long notes.  </w:t>
        <w:tab/>
        <w:tab/>
        <w:t>Make them project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 xml:space="preserve">4.  Musical sound is either “going to” or “coming from.”  Avoid playing  a succession of </w:t>
        <w:tab/>
        <w:t>notes at the same dynamic level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5.  When in doubt, .... swell (crescendo)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TEXTURE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1.  Piano sound is most interesting when the hands are never the same volume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 xml:space="preserve">2.  When playing two or more notes within a hand simultaneously, make the </w:t>
        <w:tab/>
        <w:tab/>
        <w:tab/>
        <w:t>volume different for each note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PHRASING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1.  Place the focus of your phrase as late as possible.  (“The later, the better.”)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 xml:space="preserve">2.  Tradition says:  </w:t>
        <w:tab/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>out of 4, go for 3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>in a two-measure phrase, focus on the downbeat of the second measure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>the Question is more interesting than the Answer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>two-note phrases or relationships favor the first note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3.  Avoid successive “down” motions.  “Drop-lift” is the answer!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GENERAL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Variety is the spice of musical life.  Vary the sound.  Do not repeat a phrase exactly the same way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sectPr>
      <w:type w:val="nextPage"/>
      <w:pgSz w:w="12240" w:h="15840"/>
      <w:pgMar w:left="1008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12:00Z</dcterms:created>
  <dc:creator>Cathy Albergo</dc:creator>
  <dc:description/>
  <cp:keywords/>
  <dc:language>en-US</dc:language>
  <cp:lastModifiedBy>shelly</cp:lastModifiedBy>
  <cp:lastPrinted>2017-07-19T11:23:00Z</cp:lastPrinted>
  <dcterms:modified xsi:type="dcterms:W3CDTF">2017-07-20T05:30:00Z</dcterms:modified>
  <cp:revision>3</cp:revision>
  <dc:subject/>
  <dc:title>Marvin Blickenstaff</dc:title>
</cp:coreProperties>
</file>